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5 г.                                                                                              № 86 – п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2.2015 г. № 8-п</w:t>
        <w:tab/>
        <w:tab/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sz w:val="28"/>
          <w:szCs w:val="28"/>
        </w:rPr>
        <w:t xml:space="preserve">«Об утверждении нормативов финансовых затрат на муниципаль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  учрежден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 решения Орловского сельского Совета депутатов от 23.12.2014 года № 49-173 р «О бюджете Орловского сельсовета на 2015 год и плановый период 2016-2017 гг», руководствуясь  п. 2 ст. 53 Федерального Закона РФ № 131-ФЗ «Об общих принципах организации местного самоуправления в Российской Федерации», ст. 17 Устава Орловского сельсовета 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ы финансовых затрат на муниципальные работы муниципальных бюджетных учреждений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много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овская централизованная клубная систе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и проведению культурно- массовых мероприятий и работа по организации деятельности клубных формир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 804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бухгалтера Машукову Т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публикования в периодическом печатном издании «Депутатские ве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овета:                                                    В.Е.Крапивкин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5-12-30T09:34:00Z</cp:lastPrinted>
  <dcterms:modified xsi:type="dcterms:W3CDTF">2015-12-30T03:30:00Z</dcterms:modified>
  <cp:revision>48</cp:revision>
  <dc:subject/>
  <dc:title/>
</cp:coreProperties>
</file>